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2667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10.01.2018№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знец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Кузнецка от 10.09.2012  N 1225 «О создании комиссии по рассмотрению заявлений на предоставление муниципальной преферен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ст. 28 Устава города Кузнецка Пенз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в постановление </w:t>
      </w:r>
      <w:r>
        <w:rPr>
          <w:b w:val="false"/>
          <w:sz w:val="28"/>
          <w:szCs w:val="28"/>
        </w:rPr>
        <w:t xml:space="preserve">администрации города Кузнецка от 10.09.2012      №1225 «О создании комиссии по рассмотрению заявлений на предоставление муниципальной преференции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1 к постановлению изложить в следующей редакции: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рассмотрению заявлений на предоставление муниципальной преференции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7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латогорский Сергей Александрович –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>Глава администрации города Кузнецка, председатель комиссии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Шабакаев Рашид Идрисович –  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>заместитель главы администрации города Кузнецка, заместитель председателя комиссии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>Горина Ксения Александровна  –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>ведущий специалист отдела экономики, развития предпринимательства и потребительского рынка администрации города Кузнецка, секретарь комиссии.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 xml:space="preserve">Абрамова Людмила Николаевна –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Байгин Андрей Сяидянович –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чальник отдела архитектуры и градостроительства администрации города Кузнецка;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чальник МИФНС РФ №1 по Пензенской области (по согласованию);</w:t>
            </w:r>
          </w:p>
        </w:tc>
      </w:tr>
      <w:tr>
        <w:trPr>
          <w:trHeight w:val="1154" w:hRule="atLeast"/>
        </w:trPr>
        <w:tc>
          <w:tcPr>
            <w:tcW w:w="48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Бахтуева Елена Николаевна –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чальник отдела экономики, развития предпринимательства и потребительского рынка администрации города Кузнецка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 xml:space="preserve">Калмыков Александр Андреевич – 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иректор МКУ «Агентство по развитию предпринимательства» (по согласованию)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 xml:space="preserve">Садовников Павел Геннадьевич  – 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>председатель комитета по управлению имуществом города Кузнецка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 xml:space="preserve">Сонина Елена Валерьевна – 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>главный специалист отдела экономики, развития предпринимательства и потребительского рынка администрации города Кузнецка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Фролов Игорь  Борисович – 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чальник управления финансов города Кузнецка».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</w:t>
      </w:r>
    </w:p>
    <w:p>
      <w:pPr>
        <w:pStyle w:val="2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Глава администрации города Кузнецка                                               С.А. Златогорский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1:00Z</dcterms:created>
  <dc:creator>user</dc:creator>
  <dc:description/>
  <cp:keywords/>
  <dc:language>en-US</dc:language>
  <cp:lastModifiedBy>Храмова Людмила Борисовна</cp:lastModifiedBy>
  <cp:lastPrinted>2018-01-12T12:20:00Z</cp:lastPrinted>
  <dcterms:modified xsi:type="dcterms:W3CDTF">2018-01-22T08:36:00Z</dcterms:modified>
  <cp:revision>35</cp:revision>
  <dc:subject/>
  <dc:title>Приложение </dc:title>
</cp:coreProperties>
</file>